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2"/>
        <w:gridCol w:w="4333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.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  <w:lang w:val="en-US"/>
              </w:rPr>
              <w:t>.0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едстоящем корпоративном действии "Подтверждение освобождения от налога" - ГДР Phosagro ORD SHS (депозитарная расписка US71922G2093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ФосАгр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епозитарная расп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Дата корпоративного действия: 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/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60178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.08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7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оящем корпоративном действии "Выплата дивидендов в виде денежных средств" - ГДР Phosagro ORD SHS (депозитарная расписка US71922G209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ФосАгр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озитарная расп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09.08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66977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rPr/>
      </w:pPr>
      <w:r>
        <w:rPr>
          <w:sz w:val="28"/>
          <w:szCs w:val="28"/>
        </w:rPr>
        <w:t>тел. (495) 647 90 4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760178" TargetMode="External"/><Relationship Id="rId3" Type="http://schemas.openxmlformats.org/officeDocument/2006/relationships/hyperlink" Target="https://www.nsd.ru/ru/db/news/ndcpress/?id36=7669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41:00Z</dcterms:created>
  <dc:creator>Денисова Татьяна Рудольфовна</dc:creator>
  <dc:description/>
  <cp:keywords/>
  <dc:language>en-US</dc:language>
  <cp:lastModifiedBy>Кузнецова Оксана Борисовна</cp:lastModifiedBy>
  <dcterms:modified xsi:type="dcterms:W3CDTF">2017-08-11T15:05:00Z</dcterms:modified>
  <cp:revision>22</cp:revision>
  <dc:subject/>
  <dc:title>Дата размещения информации</dc:title>
</cp:coreProperties>
</file>